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mallCaps/>
          <w:shadow/>
          <w:szCs w:val="24"/>
        </w:rPr>
      </w:pPr>
      <w:r>
        <w:rPr>
          <w:rFonts w:cs="Arial"/>
          <w:smallCaps/>
          <w:shadow/>
          <w:szCs w:val="24"/>
        </w:rPr>
        <w:t>Épített környezet</w:t>
      </w:r>
    </w:p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  <w:t>Bevezetés</w:t>
      </w:r>
    </w:p>
    <w:p>
      <w:pPr>
        <w:pStyle w:val="Normal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 xml:space="preserve">Az építési törvény, és a hozzá kapcsolódó jogszabályok 1998. január 1.-től módosultak, amely következtében megváltozott a településrendezési tervek készítésének menete és formája. Az új jogszabályok előírásai alapján a településeknek új településrendezési tervet kell készíttetniük. </w:t>
      </w:r>
    </w:p>
    <w:p>
      <w:pPr>
        <w:pStyle w:val="TextBody"/>
        <w:ind w:firstLine="3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>A településrendezési terv több fő részből tevődik össze, településfejlesztési koncepcióból, településszerkezeti tervből és szabályozási tervből. Ez utóbbihoz kell megalkotni a település helyi építési szabályrendelet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 xml:space="preserve">A településszerkezeti terv formáját és tartalmát a vonatkozó jogszabályok állapítják meg. A településszerkezeti terv határozza meg a település alakításának, védelmének lehetőségeit és fejlesztési irányait, ennek megfelelően az egyes területek felhasználási módját, a település működéséhez szükséges infrastruktúra elemeinek a település szerkezetét meghatározó térbeli kialakítását és elrendezését. A tervhez különböző alátámasztó szakági tervek kapcsolódnak. Ilyenek a közlekedési, tájrendezési, környezetalakítási, a közmű és a hírközlési szakági munkarész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A szabályozási terv a település közigazgatási területének felhasználásával és beépítésével, továbbá a környezet természeti, táji és épített értékeinek védelmével kapcsolatos sajátos helyi követelményeket, jogokat és kötelességeket megállapító építési előírásokat térképen, rajz formájában ábrázolja. A helyi építési szabályzattal együtt ez az a terv, amely alapján az építésügyi hatóság feladatát végzi.</w:t>
      </w:r>
    </w:p>
    <w:p>
      <w:pPr>
        <w:pStyle w:val="Heading2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/>
          <w:w w:val="100"/>
          <w:sz w:val="24"/>
          <w:szCs w:val="24"/>
        </w:rPr>
      </w:r>
    </w:p>
    <w:p>
      <w:pPr>
        <w:pStyle w:val="Heading2"/>
        <w:jc w:val="left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</w:r>
    </w:p>
    <w:p>
      <w:pPr>
        <w:pStyle w:val="Heading2"/>
        <w:jc w:val="left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  <w:t>Előzmények</w:t>
      </w:r>
    </w:p>
    <w:p>
      <w:pPr>
        <w:pStyle w:val="TextBody"/>
        <w:ind w:firstLine="357"/>
        <w:jc w:val="left"/>
        <w:rPr>
          <w:rFonts w:ascii="Arial" w:hAnsi="Arial" w:cs="Arial"/>
          <w:w w:val="100"/>
          <w:szCs w:val="24"/>
        </w:rPr>
      </w:pPr>
      <w:r>
        <w:rPr>
          <w:rFonts w:cs="Arial" w:ascii="Arial" w:hAnsi="Arial"/>
          <w:w w:val="100"/>
          <w:szCs w:val="24"/>
        </w:rPr>
      </w:r>
    </w:p>
    <w:p>
      <w:pPr>
        <w:pStyle w:val="TextBody"/>
        <w:ind w:firstLine="357"/>
        <w:jc w:val="left"/>
        <w:rPr/>
      </w:pPr>
      <w:r>
        <w:rPr>
          <w:rFonts w:cs="Arial" w:ascii="Arial" w:hAnsi="Arial"/>
          <w:szCs w:val="24"/>
        </w:rPr>
        <w:t>Bodorfa község területére rendezési terv 1984-ben készült. Az időközben bekövetkezett társadalmi, gazdasági, műszaki, jogszabályi változások és az újabb településfejlesztési elképzelések, továbbá a település kiegyensúlyozott fejlődésének elősegítése indokolttá teszi a község területére új rendezési terv készítését. Ezért Bodorfa község Önkormányzata elhatározta, hogy elkészítteti a település új rendezési tervét. A kitűzött cél szerint olyan tervet kell készíteni, amely teret biztosít a település fejlesztési koncepciójában megfogalmazott célokn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>Bodorfa Községi Önkormányzat Képviselő-testülete ezért megbízta irodánkat Bodorfa Településrendezési Tervének, illetve Helyi Építési Szabályzatának elkészítésével a hatályos építési jogszabálykeretnek megfelelően.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A településen elvégzett feltáró vizsgálatok, valamint a Képviselő-testület által elfogadott településfejlesztési koncepcióban megfogalmazott irányelvek alapján került összeállításra a településrendezési terv és a helyi építési szabályzat tervezete. 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A rendezési terv elkészítése folyamán nagyon fontos szempont, hogy az abban foglaltak összhangban legyenek a település vezetése és lakossága, valamint az érintett államigazgatási szervek és közműkezelők véleményével. Ennek érdekében többszintű egyeztetésekre, lakossági fórumra van szükség, hogy minden, a rendezési tervet, és így a település fejlesztését szolgáló információ a tervezők rendelkezésére álljon.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 w:val="false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jc w:val="left"/>
        <w:rPr>
          <w:rFonts w:cs="Arial"/>
          <w:w w:val="100"/>
        </w:rPr>
      </w:pPr>
      <w:r>
        <w:rPr>
          <w:rFonts w:cs="Arial"/>
          <w:w w:val="100"/>
        </w:rPr>
        <w:t>Településfejlesztés</w:t>
      </w:r>
    </w:p>
    <w:p>
      <w:pPr>
        <w:pStyle w:val="Normal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Jelenleg Magyarországon különböző pályázati lehetőségek segítségével juthatnak a települések a költségvetésüket kiegészítő forrásokhoz, fejlesztési elképzeléseik megvalósítása érdekében. Ezen pályázatok beadásának egyik feltétele a kidolgozott településfejlesztési koncepció, amelyben rögzítésre kerül a település rövid, illetve hosszú távú fejlesztési stratégiája. Ezért fontos, hogy minden településnek legyen elfogadott, és hatályban lévő településfejlesztési koncepciója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A településfejlesztési koncepcióban kerülnek meghatározásra a település fejlesztési lehetőségei, amik majd a településrendezési tervben kerülnek részletes kidolgozásra. A településfejlesztési koncepciónál, illetve az utána készülő településrendezési terveknél nagyon fontos feladat, hogy olyan anyag készüljön, amely az adott település adottságaira épül, az ott élők igényei szerint kerül kialakításra, így a település lakóihoz szól. Ezen felül természetesen figyelembe kell venni az államigazgatási szervek, illetve közműkezelők szakvéleményét is, amelyet a megfelelő színvonalú rendezési dokumentáció kidolgozásához adtak, illetve a településrendezésről szóló különböző jogszabályokat is át kell tekint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jc w:val="left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  <w:t>Általános ismertető</w:t>
      </w:r>
    </w:p>
    <w:p>
      <w:pPr>
        <w:pStyle w:val="Normal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4"/>
        </w:rPr>
        <w:t xml:space="preserve">Bodorfa a 73153. jelű Bodorfa bekötőút mellett található. A település a térség kistérségi központjától, Devecsertől 10 kilométerre délnyugatra, a megyeszékhely Veszprémtől 52 kilométerre nyugatra fekszik. Veszprém az országos közúthálózaton a 73153. jelű és a 7324. jelű mellékutakon keresztül a 8. számú főúton érhető el. 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 xml:space="preserve">A 150 fős kisközség táji értelemben Káptalanfával és Nemeshannyal egységet alkot. Mindhárom falu a Kígyós-patakot kísérő mély fekvésű, nedves terület „partján” helyezkedik el, egymástól 1 km-nél is kisebb távolságban. 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 xml:space="preserve">Először 1412-ben említik, Sarosbodorfalu néven. A török dúlás idején elpusztult. A középkori eredetű templom romjai az elmúlt században még megvoltak, a legenda szerint barátok éltek itt. Istentisztelet alatt a törökök megtámadták a templomot és sok embert megöltek. A község belterületén temetőre bukkantak, ahol tömegsírok, pénzek kerültek a felszínre, amelyek az 1500-as évekre utalnak. </w:t>
      </w:r>
    </w:p>
    <w:p>
      <w:pPr>
        <w:pStyle w:val="NormlWeb"/>
        <w:spacing w:before="0" w:after="0"/>
        <w:ind w:firstLine="284"/>
        <w:rPr/>
      </w:pPr>
      <w:r>
        <w:rPr>
          <w:rFonts w:cs="Arial" w:ascii="Arial" w:hAnsi="Arial"/>
        </w:rPr>
        <w:t xml:space="preserve">Bodorfa 1720-ban lakatlanul állt, nemesi birtokosainak utódai népesítették be újra magyar és német ajkú lakosokkal. </w:t>
      </w:r>
    </w:p>
    <w:p>
      <w:pPr>
        <w:pStyle w:val="NormlWeb"/>
        <w:spacing w:before="0" w:after="0"/>
        <w:ind w:firstLine="284"/>
        <w:rPr/>
      </w:pPr>
      <w:r>
        <w:rPr>
          <w:rFonts w:cs="Arial" w:ascii="Arial" w:hAnsi="Arial"/>
        </w:rPr>
        <w:t xml:space="preserve">Sárosbodorfalut azért illették a "sáros" jelzővel, mert még 1964-ben is csak nehezen lehetett megközelíteni nagyobb esők alkalmával. Csendes, hívogató vidék a Kígyós patak partján. </w:t>
      </w:r>
    </w:p>
    <w:p>
      <w:pPr>
        <w:pStyle w:val="TextBodyIndent"/>
        <w:jc w:val="left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A kellemes táji környezetben található település területe 222 ha, melyből a belterület 25 ha-t tesz ki.</w:t>
      </w:r>
    </w:p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4"/>
        </w:rPr>
        <w:t xml:space="preserve">Bodorfa a 73153. jelű Bodorfa bekötőútról közelíthető meg. Veszprém az országos közúthálózaton a 73153. jelű és a 7324. jelű mellékutakon keresztül a 8. számú főúton érhető el. 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A menetrend szerint közlekedő autóbuszjáratok Sümeg, Devecser, Ajka, Veszprém útvonalakon közlekednek. A buszok járatsűrűsége az igényeket kielégíti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folytatsa"/>
        <w:spacing w:before="0" w:after="0"/>
        <w:ind w:left="0" w:firstLine="357"/>
        <w:rPr/>
      </w:pPr>
      <w:r>
        <w:rPr>
          <w:rFonts w:cs="Arial" w:ascii="Arial" w:hAnsi="Arial"/>
          <w:sz w:val="24"/>
        </w:rPr>
        <w:t xml:space="preserve">A települést vasúti vonal nem érinti. A legközelebbi vasútállomás Devecserben (10 km) és Sümegen (15 km) található. Mindkét állomás más-más vasúti vonalra fűződik fel. Devecser a Székesfehérvár-Szombathely vasúti vonalhoz, míg Sümeg a Tapolca-Ukk vasúti fővonalhoz csatlakozik. 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A belterületen található utcák két oldalán árok húzódik, többnyire egy oldali, beton lap burkolatú járda kíséri, melynek felülkezelése szükséges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elepülésen áthaladó bekötő út a Szabadság utca nevet viseli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57"/>
        <w:jc w:val="left"/>
        <w:rPr/>
      </w:pPr>
      <w:r>
        <w:rPr>
          <w:rFonts w:cs="Arial" w:ascii="Arial" w:hAnsi="Arial"/>
        </w:rPr>
        <w:t>A településen jelentősebbnek mondható építészeti emléket nem találni. A szépen karbantartott porták mellett</w:t>
      </w:r>
      <w:r>
        <w:rPr>
          <w:rFonts w:cs="Arial" w:ascii="Arial" w:hAnsi="Arial"/>
          <w:szCs w:val="24"/>
        </w:rPr>
        <w:t xml:space="preserve"> előfordulnak erősen leromlott állagú épületek 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A lakóterület beépítés falusias jellegű, ez a beépítési jelleg továbbra is megtartandó.</w:t>
      </w:r>
    </w:p>
    <w:p>
      <w:pPr>
        <w:pStyle w:val="TextBody"/>
        <w:ind w:firstLine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57"/>
        <w:jc w:val="left"/>
        <w:rPr/>
      </w:pPr>
      <w:r>
        <w:rPr>
          <w:rFonts w:cs="Arial" w:ascii="Arial" w:hAnsi="Arial"/>
        </w:rPr>
        <w:t xml:space="preserve">Bodorfa belterületén jelenleg mintegy 55 lakóház található, a községben néhány foghíj telek is található Nemeshany irányában, illetve az út északi oldalán további 3 telek kialakítását biztosítottuk. </w:t>
      </w:r>
    </w:p>
    <w:p>
      <w:pPr>
        <w:pStyle w:val="TextBody"/>
        <w:ind w:firstLine="357"/>
        <w:jc w:val="left"/>
        <w:rPr/>
      </w:pPr>
      <w:r>
        <w:rPr>
          <w:rFonts w:cs="Arial" w:ascii="Arial" w:hAnsi="Arial"/>
        </w:rPr>
        <w:t>Bodorfa elhelyezkedését, közúti kapcsolatát és népességszerkezetét is figyelembe véve hosszú távon sem számolhat jelentős népességnövekedéssel.</w:t>
      </w:r>
    </w:p>
    <w:p>
      <w:pPr>
        <w:pStyle w:val="NormlWeb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z egyutcás falu lakosságát tekintve túlnyomórészt katolikus. </w:t>
      </w:r>
    </w:p>
    <w:p>
      <w:pPr>
        <w:pStyle w:val="Normal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 település területi kapcsolataiban Sümeg dominál, mely a térség hagyományos központja. Sümeg vonzását Devecser munkahelykínálata egészíti ki.</w:t>
      </w:r>
    </w:p>
    <w:p>
      <w:pPr>
        <w:pStyle w:val="Normal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A település intézményellátottsága szerény. Óvoda, általános iskola Káptalanfán megtalálható, de a diákok egy része Sümegre is jár iskolába. A település kulturális életének színtere a községi művelődési ház és a könyvtár. Az egészségügyi alapellátás helyben biztosított, fogorvos Csabrendeken, gyermekorvos és kórház Sümegen található. Az alapellátást kereskedelmi, vendéglátó egységek látják el. </w:t>
      </w:r>
    </w:p>
    <w:p>
      <w:pPr>
        <w:pStyle w:val="Normal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4"/>
        </w:rPr>
        <w:t>Bodorfa fő megélhetési forrása az 1700-as években az állattenyésztés és a földművelés volt. A legelők nem megfelelőek, szűkek, ezért a szomszédos falvaktól béreltek réteket. Az egyesített tsz. kebelén belül szarvasmarha-hizlalással és dinnyekertészettel foglalkoztak.</w:t>
      </w:r>
    </w:p>
    <w:p>
      <w:pPr>
        <w:pStyle w:val="BodyTextIndent3"/>
        <w:spacing w:lineRule="auto" w:line="240"/>
        <w:rPr/>
      </w:pPr>
      <w:r>
        <w:rPr>
          <w:rFonts w:cs="Arial" w:ascii="Arial" w:hAnsi="Arial"/>
        </w:rPr>
        <w:t xml:space="preserve">A település külterületein a művelésre alkalmas földrészleteken jelenleg is mezőgazdasági tevékenységet folytatnak (szántók). A legelőterületeken üzemi állattartás folyik. </w:t>
      </w:r>
    </w:p>
    <w:p>
      <w:pPr>
        <w:pStyle w:val="Normal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A településen ipari jellegű gazdasági vállalkozás nem működik. A volt major területén biztosítható telephely kisipari vállalkozások számára.  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A településen az ivóvíz hálózatra szinte minden lakóház rá van kötve, a szennyvízcsatorna még nem került kiépítésre. Az összes lakóház elektromos árammal való ellátása megoldott, az igények kielégítésére a transzformátor állomás kapacitások elegendőek. A vezetékes telefon ellátottság mintegy 80%-os, a mobil telefon vételi lehetősége rossz. A gázellátás a településen biztosított, a lakóépületek mindössze 30 %-a van a hálózatra kötve. A kommunális hulladék belterületen kisedényes megoldással kerül gyűjtésre, melyet az Avar Ajka Városgazdálkodási kft saját telepére szállítja. A településen működő dögkút nem található. A település teljes infrastruktúrával - kivétel csatornázás – rendelkezik.</w:t>
      </w:r>
    </w:p>
    <w:p>
      <w:pPr>
        <w:pStyle w:val="Heading2"/>
        <w:jc w:val="left"/>
        <w:rPr>
          <w:rFonts w:ascii="Arial" w:hAnsi="Arial" w:cs="Arial"/>
          <w:w w:val="100"/>
          <w:sz w:val="24"/>
        </w:rPr>
      </w:pPr>
      <w:r>
        <w:rPr>
          <w:rFonts w:cs="Arial"/>
          <w:w w:val="100"/>
          <w:sz w:val="24"/>
        </w:rPr>
      </w:r>
    </w:p>
    <w:p>
      <w:pPr>
        <w:pStyle w:val="Heading2"/>
        <w:jc w:val="left"/>
        <w:rPr>
          <w:rFonts w:cs="Arial"/>
          <w:w w:val="100"/>
        </w:rPr>
      </w:pPr>
      <w:r>
        <w:rPr>
          <w:rFonts w:cs="Arial"/>
          <w:w w:val="100"/>
        </w:rPr>
      </w:r>
      <w:r>
        <w:br w:type="page"/>
      </w:r>
    </w:p>
    <w:p>
      <w:pPr>
        <w:pStyle w:val="Heading2"/>
        <w:jc w:val="left"/>
        <w:rPr>
          <w:rFonts w:cs="Arial"/>
          <w:w w:val="100"/>
        </w:rPr>
      </w:pPr>
      <w:r>
        <w:rPr>
          <w:rFonts w:cs="Arial"/>
          <w:w w:val="100"/>
        </w:rPr>
        <w:t>Bodorfa történeti áttekintése</w:t>
      </w:r>
    </w:p>
    <w:p>
      <w:pPr>
        <w:pStyle w:val="Normal"/>
        <w:rPr>
          <w:rFonts w:ascii="Arial" w:hAnsi="Arial" w:cs="Arial"/>
          <w:w w:val="100"/>
          <w:sz w:val="24"/>
        </w:rPr>
      </w:pPr>
      <w:r>
        <w:rPr>
          <w:rFonts w:cs="Arial" w:ascii="Arial" w:hAnsi="Arial"/>
          <w:w w:val="100"/>
          <w:sz w:val="24"/>
        </w:rPr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 xml:space="preserve">A falu régi neve Bodorfalva, mert Bodor Zsigmond tulajdona volt. Területe nagyobb volt a mainál. </w:t>
        <w:br/>
        <w:t xml:space="preserve">A "sáros" melléknév is hozzákapcsolódott a falu nevéhez, így Sárosbodorfalva néven szerepelt a település az iratokban egészen a XVII. századig. 1334-ben tűnik fel a neve, ekkor már nemesi falu. 1412-ben Sárosbodorfalva, 1531-ben Bodorfallwa, 1737-ben Bodorfa néven említik. Elnevezését a falu jelentős nemesi családjáról, a Bodor családról kapta. Bodorfalvai Bodor Imre, Bodorfalva és a mostani Barátfa, Lovasi puszták területének ura megkérte kezét Porheö Mari keszőhelyi nőnek. Miután szülői elutasították, Bodor Imre a Balatonba ölte magát, Mari pedig meghalt szívfájdalmában. Az árteres táj dombhátain a Keszi törzstöredék települt, amely a királyi várhoz tartozott. A kezdeti közös birtoklás után a falusi közösségek csak a XIV. században kezdenek kialakulni és elkülönülni, ezért Bodorfalva csak későn, 1412-ben tűnik fel. A dicajegyzékekben dika =rovásadó. 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>A jobbágykapura kivetett állami adó. Portánként 1-5 Ft között váltakozott. 1531-ben és a következő években is nyilvántartják egyetlen jobbágytelkét. Egytelkes nemesi birtokosai száma 1542-ben 3 csa-lád. 1545-ben elhagyott település, 1546-ban felégetett és elpusztult falu. 1548-ban a törökök ismét felégették és elpusztult a falu, teljesen lakatlanná vált. Lakatlansága az 1730-as évekig tart.</w:t>
        <w:br/>
        <w:t>Egy legenda szerint Barátfán szerzetes barátok éltek a török időkben. Templomuk is volt. A törökök istentisztelet alatt támadták meg a templomot és a bentlévők közül sokat megöltek. Amikor 1964-ben utat építettek, tömegsírra bukkantak, amelyben az 1500-as évekből származó pénzt is találtak. Lovas-pusztán szintén több kilónyi pénzt találtak az 1960-as évek elején. Fejes István tsz-fogatos, Varga István kertjében ezüst tallérokat és Mátyás aranyakat talált szántás közben. A leletet a veszprémi mú- zeumba szállították. Feltehetően szerzetesek rejtették el a pénzt. A római korból is felszínre kerültek leletek. Az egyik mezőségen római kori korsókat és pénzeket találtak 1950 tájékán, amelyek sajnos elkallódtak. A község előtt elhaladó út - római út volt valamikor.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>Bodorfa 1720-ban még lakatlanul állt. Nemesi birtokosainak utódai népesítették be újra magyarokkal és németekkel. Birtokosa volt Kisfaludy Mihály (híres költőnk, Kisfaludy Sándor édesapja) is.</w:t>
        <w:br/>
        <w:t>1564 és 1647 között rövid időre volt néhány lakója Bodorfának. 1564-ben itt lakó tanúkat hallgatnak ki. 1647-ben egy portáját írták össze.</w:t>
        <w:br/>
        <w:t>Mint lakott hely 1734-ben tűnik fel újra. Határa ekkor már teljesen nemesi föld - Bodorfa nemesi, kuriális falu. Nemesek és félnemesek birtokolják, akik azonban nemesi földjeik egy részét árendába adják éves felmondással. (Árenda = haszonbér, bérösszeg, bérlet.) Az árendások (bérlők) száma állandóan nő. 1770-ben a 19 nem nemes árendás család mellett 9 nemes család él, ezeknek házaiban 50 lélek lakik. A kuriális helységben tehát a XVIII. század végére túlsúlyban vannak a nem nemesek - a kuriális (nemesi) földek bérlői, - az ún. kuriális zsellérek.</w:t>
        <w:br/>
        <w:t>Bodorfa fő megélhetési forrása az 1700-as években az állattenyésztés és a földművelés volt. A legelők nem megfelelőek, szűkek, ezért a szomszédos falvaktól béreltek réteket.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>1828-ban az összeírók szerint teljesen nemesi falu, de nincs jobbágyjogú föld sem. Nemesi jogon birtokolják földjeiket az agilisek (félnemesek) is.</w:t>
        <w:br/>
        <w:t>Egyetlen adat található a nemesi kuriákra, azok tartozékaira és értékére 1592-ből, amikor is Bodor István nemes itteni 2 elhagyott nemesi udvarházát - a hozzátartozó gyümölcsös és más hasznos kertekkel - 90 hold szántóval 150 forint örök áron eladta Szili Márton pápai nemes zsoldosnak.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 xml:space="preserve">1758-ban egyutcás falu, melynek két házsorát alsó és felső sornak nevezik. </w:t>
        <w:br/>
        <w:t xml:space="preserve">Népe túlnyomórészt katolikus. </w:t>
        <w:br/>
        <w:t xml:space="preserve">A falu közepén régi harangláb állt. Háromszögletű kis homlokzatát fafaragás díszítette, amelyet 1977-ben lebontottak. 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 xml:space="preserve">Az 1960-as évtized elején a Kígyós-patak megáradt, és a sárosfői halastónál átszakította a gátakat. Az állami gazdaság halastavából kiöntötte a halakat; kézzel lehetett "halászni" a mezőkön. Azután 1964-ben, a bitumenes, portalanított bekötőút megépítésével egyidőben szabályozták a Kígyós-patakot is. Egyes szakaszokon új mederbe terelték, másutt mélyítették, szélesítették, egyenesítették. </w:t>
        <w:br/>
        <w:t>Bodorfán 1959. február 2-án alakult meg a "Népszabadság" termelőszövetkezet. A később egyesített tsz. kebelén belül szarvasmarha-hizlalással és dinnyekertészettel foglalkoztak. Termeltek zöldségféléket is. Az asszonyok többsége a szövetkezet nyúlfeldolgozó üzemében talált munkát.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>Villanya és telefonja 1946 óta van a községnek. Az egész villanyhálózatot felújították 1964-ben. Sűrű autóbuszjárat köti össze más településekkel. Általános iskolája 1977-ig működött; azóta Káptalanfára járnak be naponta az iskolások. Kultúrháza, könyvtára, vegyesboltja van a községnek. A vizet minden házba bevezették. A régi házakat felújították, korszerűsítették.</w:t>
      </w:r>
    </w:p>
    <w:p>
      <w:pPr>
        <w:pStyle w:val="Listafolytatsa"/>
        <w:spacing w:before="0" w:after="0"/>
        <w:ind w:left="0" w:firstLine="284"/>
        <w:rPr/>
      </w:pPr>
      <w:r>
        <w:rPr>
          <w:rFonts w:cs="Arial" w:ascii="Arial" w:hAnsi="Arial"/>
          <w:sz w:val="24"/>
        </w:rPr>
        <w:t>Az utóbbi 55 évben átformálódott a falukép. 1930-ban csupán 12 ház volt téglából, illetve kőből építve, tetőfedésük nagyrészben zsuppfedeles volt. A régi házakat korszerűsítették, és 1945 után több mint 25 új házat építettek 1964-ben új vegyesboltot építettek, 1974-ben elkészült a vezetékes ivóvíz-hálózat, 1988-ban a régi iskolakápolnából templomot alakítottak ki, majd 1991-ben a templom mellé emlékművet emeltek a község hősi halottainak tiszteletére. Szintén ebben az évben készült el az a Mária szobor is, amelyet a hősi emlékmű mellett helyeztek el. 1992-ben a művelődési ház mellé emeltek egy épületegyüttest, amelyben orvosi rendelőt, szolgálati lakást és könyvtárat alakítottak ki.</w:t>
      </w:r>
      <w:r>
        <w:br w:type="page"/>
      </w:r>
    </w:p>
    <w:p>
      <w:pPr>
        <w:pStyle w:val="Listafolytatsa"/>
        <w:spacing w:before="0" w:after="0"/>
        <w:ind w:left="0"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>Bodorfa község településfejlesztési koncepciója a fejlesztés irányelveit a következő pontokban foglalta össze:</w:t>
      </w:r>
    </w:p>
    <w:p>
      <w:pPr>
        <w:pStyle w:val="TextBody"/>
        <w:ind w:firstLine="3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 község kedvező környezeti állapotának megőrzésére nagy hangsúlyt kell fordí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 településen biztosítani kell a lehetőségét annak, hogy bárki gazdasági tevékenységet folytathasson úgy, hogy azzal nem zavarja környezetét az elfogadhatónál, illetve a környezetvédelmi határértékeknél nagyobb mérték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 volt majorok területén biztosítható lehetőség gazdasági vállalkozásokna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ség útjait karban kell tarta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zfordulót kell kialakí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 kijelölt gazdasági terület közvetlen közúti megközelítésének lehetőségét meg kell vizsgál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Fel kell térképezni a település helyi építészeti értékeit, az arra érdemes értékek megőrzése érdekében, helyi önkormányzati rendeletet kell alkot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Az új közművek építéséhez helyet kell biztosítani a közterületeken, és figyelmet kell fordítani a műtárgyak tájképet legkevésbé zavaró kialakításár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ékpárutakat kell kijelölni a szomszédos települések irányáb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kötő utat kell kiépíteni Tüskevár irányáb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osítások szorgalmazása, játszóterek fejlesztés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Elő kell segíteni a mezőgazdasággal foglalkozók tájékoztatását a továbbképzési és a támogatási források igénybevételének lehetőségei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lakossággal ismertetni kell a turizmusban rejlő lehetőségeket és segíteni azok kiaknázásában, képzési lehetőségek megtalálásában, támogatási források igénybevételb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települést meg kell ismertetni a potenciális vendégekkel, ingatlanvásárlókkal, befektetőkk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lő kell segíteni a lakosság tájékoztatását a lakásfelújítás finanszírozására szolgáló kedvezményes kölcsönök megismerése érdek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kulturális programok bővítésére és azok lakossági igényeknek megfelelő kiválasztására kell töreked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padékelvezető árokrendszer karbantartására, tisztítására folyamatosan nagy hangsúlyt kell fektet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meglévő intézmények építészeti állaga javítására és megőrzésére kell töreke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falusi- és ökoturizmus fejlesztésének lehetőségeit, a település idegenforgalmi vonzerejét fel kell térképez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 hiányzó közműveket - kiemelve a szennyvízcsatorna hálózatot - ki kell építe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Kerékpárutakat kell építeni a szomszédos települések irányá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jc w:val="left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  <w:t>Településszerkezet</w:t>
      </w:r>
    </w:p>
    <w:p>
      <w:pPr>
        <w:pStyle w:val="Normal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A településszerkezeti terv legfőbb feladata a település szerkezeti elemeinek illusztrálása, összefüggéseik, valamint a település érrendszerének is nevezhető közlekedési hálózat ábrázolása. A tervfajta nevéből is adódik, hogy a települést különböző településszerkezeti egységekbe sorolja. 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A település közigazgatási területe belterületre és külterületre osztható. A jelenleg hatályban lévő építési törvény már nem ad olyan nagy hangsúlyt a belterületnek, illetve a külterületnek, mint a korábbi jogszabályok. Jelenleg beépítésre szánt, illetve beépítésre nem szánt területek a szabályozás szempontjából a mérvadóak. Ennek ellenére a tervlapokon jelölésre kerül a jelenlegi, illetve a tervezett belterület határvonala.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epülés szerkezetileg beépítésre szánt építési övezetekre, illetve beépítésre nem szánt övezetekre osztható f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i/>
          <w:szCs w:val="24"/>
        </w:rPr>
        <w:t>A beépítésre szánt terület</w:t>
      </w:r>
      <w:r>
        <w:rPr>
          <w:rFonts w:cs="Arial" w:ascii="Arial" w:hAnsi="Arial"/>
          <w:szCs w:val="24"/>
        </w:rPr>
        <w:t xml:space="preserve"> (építési övezet) a település közigazgatási területének a beépített, illetve további beépítés céljára szolgáló területrés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i/>
          <w:sz w:val="24"/>
          <w:szCs w:val="24"/>
        </w:rPr>
        <w:t>A beépítésre nem szánt terület</w:t>
      </w:r>
      <w:r>
        <w:rPr>
          <w:rFonts w:cs="Arial" w:ascii="Arial" w:hAnsi="Arial"/>
          <w:sz w:val="24"/>
          <w:szCs w:val="24"/>
        </w:rPr>
        <w:t xml:space="preserve"> (övezet) a település közigazgatási területének a zöldterületi, a közlekedési, a mezőgazdasági, az erdőgazdasági, illetőleg a vízgazdálkodási területe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elepülésszerkezeti egységek: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  <w:u w:val="single"/>
        </w:rPr>
        <w:t xml:space="preserve">A beépítésre szánt területegységek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óterül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usias lakóterület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terül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kedelmi, szolgáltató terület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ari terüle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ipari terület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ipar,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gazdálkodás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önleg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tő terület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07" w:firstLine="133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A beépítésre nem szánt területek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lekedési és közműterület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/>
      </w:pPr>
      <w:r>
        <w:rPr>
          <w:rFonts w:cs="Arial" w:ascii="Arial" w:hAnsi="Arial"/>
          <w:sz w:val="24"/>
          <w:szCs w:val="24"/>
        </w:rPr>
        <w:t>zöldterület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őterület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őgazdasági terület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zgazdálkodási terület</w:t>
      </w:r>
      <w:r>
        <w:br w:type="page"/>
      </w:r>
    </w:p>
    <w:p>
      <w:pPr>
        <w:pStyle w:val="Heading2"/>
        <w:jc w:val="left"/>
        <w:rPr>
          <w:rFonts w:cs="Arial"/>
          <w:w w:val="100"/>
        </w:rPr>
      </w:pPr>
      <w:r>
        <w:rPr>
          <w:rFonts w:cs="Arial"/>
          <w:w w:val="100"/>
        </w:rPr>
        <w:t>Beépítésre szánt területek</w:t>
      </w:r>
    </w:p>
    <w:p>
      <w:pPr>
        <w:pStyle w:val="Heading3"/>
        <w:ind w:left="0" w:hanging="708"/>
        <w:rPr>
          <w:rFonts w:cs="Arial"/>
          <w:w w:val="100"/>
          <w:szCs w:val="24"/>
        </w:rPr>
      </w:pPr>
      <w:r>
        <w:rPr>
          <w:rFonts w:cs="Arial"/>
          <w:w w:val="100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kóterüle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 xml:space="preserve">Bodorfa településen az elmúlt tíz évben nem volt építkezés. A lakosság korcsoportos összetétele, a község térségi szerepe sem befolyásolja pozitívan a népesség alakulását. </w:t>
      </w:r>
    </w:p>
    <w:p>
      <w:pPr>
        <w:pStyle w:val="TextBody"/>
        <w:ind w:firstLine="3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ségben tapasztalható letelepedési és építési kedv kiszolgálása érdekében azonban lakótelkek fenntartása, esetleg kialakítása szükséges. </w:t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>A lakóterületek infrastruktúrája a szennyvízcsatorna – hálózat kiépítését követően hiánytalannak mondható. A belterületi utak állapota rossz, a szilárd burkolattal ellátott szakaszok is felújításra szorulnak. A település központi területéig van csak kiépítve járda, azonban annak helyreállítása is szükséges.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A lakóterületek a település azon szerkezeti egységei, ahol elsősorban a lakófunkció dominál. A település beépítése falusias jellegű, ez a beépítési jelleg továbbra is megtartandó. A tervfajta övezetes jellege miatt a lakóövezetekbe a lakóépületeken kívül különböző intézmények (igazgatási, kereskedelmi, szolgáltató funkció, stb.), kis kiterjedésű zöldfelületek is elhelyezhetők. 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A település faluképe az 1740-es években történt újratelepítést követően alakult ki. 1758-ban egyutcás falu, melynek két házsorát alsó és felső sornak nevezik. Ez a szerkezet napjainkig megőrződött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Jelenleg mintegy 55 lakóépület található a településen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Az épületállományt vizsgálva a jellemző építménymagasság a 4,5 métert nem haladja meg. A szabályozási előírások megfogalmazásánál a kialakult állapotoknak megfelelően kell megfogalmazni a szabályozási elemeket, így új épületek kialakítása, illetve a meglévő épületállomány felújítása esetén a településképbe illeszkedő, harmonikus beépítés érhető el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ab/>
        <w:t xml:space="preserve">A településen elhelyezhető épületek szigorú szabályok alapján épülhetnek csak fel, mely irányelveket a helyi építési szabályzat tartalmazza. Az épületek magassági és szélességi korlátjai szigorúan betartandók. Az épületek tetőformálása, héjazat anyaga csak, a megengedett leh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"/>
        <w:spacing w:lineRule="auto" w:line="240"/>
        <w:jc w:val="left"/>
        <w:rPr/>
      </w:pPr>
      <w:r>
        <w:rPr/>
        <w:t xml:space="preserve">A fentiek alapján új lakóterületeket is jelöltünk ki a már külterületi ingatlanokon, de a jelenlegi belterület szomszédságában, és a belterületi határ módosítása mellett. </w:t>
      </w:r>
    </w:p>
    <w:p>
      <w:pPr>
        <w:pStyle w:val="Felsorols"/>
        <w:spacing w:lineRule="auto" w:line="240"/>
        <w:jc w:val="left"/>
        <w:rPr/>
      </w:pPr>
      <w:r>
        <w:rPr/>
        <w:t>A község Szabadság utcájának keleti végénél jelenleg is találunk foghíjakat, melyek beépítésével mintegy 8 lakóház alakítható ki. További lakótelkeket jelöltünk a fenti foghíjak kiegészítéseként, Káptalanfa irányába, a 02/38., 02/39. hrsz-ú ingatlanok felhasználásával. (3 telek)</w:t>
      </w:r>
    </w:p>
    <w:p>
      <w:pPr>
        <w:pStyle w:val="Felsorols"/>
        <w:spacing w:lineRule="auto" w:line="240"/>
        <w:jc w:val="left"/>
        <w:rPr/>
      </w:pPr>
      <w:r>
        <w:rPr/>
        <w:t>A település belterületén elszórva található pár beépítetlen ingatlannal együtt 13 építési lehetőség biztosított a településen.</w:t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zdasági terület</w:t>
      </w:r>
    </w:p>
    <w:p>
      <w:pPr>
        <w:pStyle w:val="Heading9"/>
        <w:spacing w:lineRule="auto" w:line="240"/>
        <w:jc w:val="left"/>
        <w:rPr>
          <w:rFonts w:cs="Arial"/>
          <w:b w:val="false"/>
          <w:b w:val="false"/>
          <w:i/>
          <w:i/>
          <w:iCs/>
          <w:color w:val="000000"/>
          <w:spacing w:val="0"/>
          <w:w w:val="100"/>
          <w:sz w:val="24"/>
          <w:szCs w:val="24"/>
        </w:rPr>
      </w:pPr>
      <w:r>
        <w:rPr>
          <w:rFonts w:cs="Arial"/>
          <w:b w:val="false"/>
          <w:i/>
          <w:iCs/>
          <w:color w:val="000000"/>
          <w:spacing w:val="0"/>
          <w:w w:val="100"/>
          <w:sz w:val="24"/>
          <w:szCs w:val="24"/>
        </w:rPr>
      </w:r>
    </w:p>
    <w:p>
      <w:pPr>
        <w:pStyle w:val="Heading9"/>
        <w:spacing w:lineRule="auto" w:line="240"/>
        <w:rPr/>
      </w:pPr>
      <w:r>
        <w:rPr>
          <w:rFonts w:cs="Arial"/>
          <w:b w:val="false"/>
          <w:i/>
          <w:iCs/>
          <w:color w:val="000000"/>
          <w:spacing w:val="0"/>
          <w:w w:val="100"/>
          <w:szCs w:val="24"/>
          <w:u w:val="single"/>
        </w:rPr>
        <w:t>Kereskedelmi, szolgáltató terület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A település volt major területének északi részén, mely az 1. hrsz-ú ingatlant foglalja magába, terveztünk kereskedelmi, szolgáltató területet, az esetleges beruházók számára. Az ingatlan mint major terület, már korábban is gazdasági funkcióval rendelkez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A kereskedelmi, szolgáltató gazdasági területen mindenfajta, nem jelentős zavaró hatású gazdasági tevékenységi célú épület, a gazdasági tevékenységi célú épületen belül a tulajdonos, a használó és a személyzet számára szolgáló lakások, igazgatási, egyéb irodaépületek, üzemanyagtöltő, sportlétesítmény helyezhetők el, de nem helyezhetők el a környezetre jelentős hatást gyakorló tevékenység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étesítmények telepítésének engedélyezésekor figyelembe kell venni a vonatkozó környezetvédelmi előírásokat, valamint a vonatkozó jogszabályban előírt határértékeknél nem nagyobb zaj-, illetve rezgésterhelést. </w:t>
      </w:r>
    </w:p>
    <w:p>
      <w:pPr>
        <w:pStyle w:val="Szvegtrzsbehzssal3"/>
        <w:spacing w:lineRule="auto" w:line="240"/>
        <w:rPr/>
      </w:pPr>
      <w:r>
        <w:rPr>
          <w:rFonts w:cs="Arial" w:ascii="Arial" w:hAnsi="Arial"/>
          <w:sz w:val="24"/>
          <w:szCs w:val="24"/>
        </w:rPr>
        <w:t>A létesítmények parkolási igényét a területeken belül kell megoldan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Ipari terület (Egyéb ipar)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 xml:space="preserve">Egyéb ipari területen nem jelentős zavaró hatású gazdasági tevékenységi célú épületek helyezhetők el. </w:t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</w:rPr>
        <w:t xml:space="preserve">A gazdasági létesítmények telepítésének engedélyezésekor figyelembe kell venni a környezetvédelmi előírásokat. </w:t>
      </w:r>
      <w:r>
        <w:rPr>
          <w:rFonts w:cs="Arial" w:ascii="Arial" w:hAnsi="Arial"/>
          <w:sz w:val="24"/>
          <w:szCs w:val="24"/>
        </w:rPr>
        <w:t xml:space="preserve">Kizárólag olyan létesítmények üzemeltethetők, amelyek a kiemelten védett kategória levegőtisztaság-védelmi előírásait teljesítik, és nem okoznak a vonatkozó jogszabályban a lakóterületekre előírt határértékeknél nagyobb zaj-, illetve rezgésterhelést. 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A létesítmények parkolási igényét a területeken belül kell megoldani.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>Egyéb ipari területek közé sorolandók a korábban majorként működő területek, a 3., és a 4. hrsz-ú ingatlanokon.  Az üzemi területen jelenleg gazdasági tevékenységet nem folytatnak, de ennek lehetőségét a továbbiakban is biztosítani kell.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Az egyéb ipari területen a növénytermesztés és állattartás, és azokat kiszolgáló létesítmények, a mezőgazdasági üzemi tevékenységgel összeegyeztethető ipari építmény, szociális épület, valamint a gazdasági tevékenységi célú épületen belül a tulajdonos, a használó és a személyzet számára szolgáló lakások helyezhetők el. </w:t>
      </w:r>
    </w:p>
    <w:p>
      <w:pPr>
        <w:pStyle w:val="TextBodyIndent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Ipari terület (Egyéb ipar, településgazdálkodás)</w:t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Egyéb ipari terület településgazdálkodási kategóriájába kerülnek a település energiaszolgáltatási, és a településgazdálkodás építményeinek elhelyezésére szolgáló területek. Ennek megfelelően a tervezett szennyvíztisztító telep területét településgazdálkodási területek közé kell sorolni. A tisztító mű a 019. hrsz-ú ingatlanon kapott helyet. </w:t>
      </w:r>
    </w:p>
    <w:p>
      <w:pPr>
        <w:pStyle w:val="Heading9"/>
        <w:spacing w:lineRule="auto" w:line="24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</w:rPr>
      </w:pPr>
      <w:r>
        <w:rPr>
          <w:rFonts w:cs="Arial"/>
          <w:color w:val="000000"/>
          <w:spacing w:val="0"/>
          <w:w w:val="100"/>
          <w:sz w:val="24"/>
          <w:szCs w:val="24"/>
        </w:rPr>
      </w:r>
      <w:r>
        <w:br w:type="page"/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ülönleges terü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240"/>
        <w:jc w:val="left"/>
        <w:rPr>
          <w:rFonts w:cs="Arial"/>
          <w:b w:val="false"/>
          <w:b w:val="false"/>
          <w:i/>
          <w:i/>
          <w:iCs/>
          <w:color w:val="000000"/>
          <w:spacing w:val="0"/>
          <w:w w:val="100"/>
          <w:szCs w:val="24"/>
          <w:u w:val="single"/>
        </w:rPr>
      </w:pPr>
      <w:r>
        <w:rPr>
          <w:rFonts w:cs="Arial"/>
          <w:b w:val="false"/>
          <w:i/>
          <w:iCs/>
          <w:color w:val="000000"/>
          <w:spacing w:val="0"/>
          <w:w w:val="100"/>
          <w:szCs w:val="24"/>
          <w:u w:val="single"/>
        </w:rPr>
        <w:t>Temető terület</w:t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>A településnek egy működő temetője van, mely a Szabadság út északi oldalán található. A temető magába foglalja a 46. hrsz-ú ingatlant. A temetőben ravatalozó is van, bővítése hosszú távon nem szükséges. A még szabad területek felparcellázásával a felmerülő igényeket ki tudja elégíteni.</w:t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  <w:szCs w:val="24"/>
        </w:rPr>
        <w:t xml:space="preserve">A területen a zöldfelületi jelleg erősítendő. A temetők 50 m-es védőterületén belül építési engedély csak a közegészségügyi hatóság jóváhagyásával adható ki. </w:t>
      </w:r>
    </w:p>
    <w:p>
      <w:pPr>
        <w:pStyle w:val="TextBody"/>
        <w:ind w:firstLine="3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rFonts w:cs="Arial"/>
          <w:w w:val="100"/>
        </w:rPr>
        <w:t>A beépítésre nem szánt területegységek</w:t>
      </w:r>
    </w:p>
    <w:p>
      <w:pPr>
        <w:pStyle w:val="TextBody"/>
        <w:ind w:firstLine="340"/>
        <w:jc w:val="left"/>
        <w:rPr>
          <w:rFonts w:ascii="Arial" w:hAnsi="Arial" w:cs="Arial"/>
          <w:w w:val="100"/>
          <w:szCs w:val="24"/>
        </w:rPr>
      </w:pPr>
      <w:r>
        <w:rPr>
          <w:rFonts w:cs="Arial" w:ascii="Arial" w:hAnsi="Arial"/>
          <w:w w:val="100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lekedési és közmű terüle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ab/>
        <w:t>A közlekedési és közműterület a település azon beépítésre nem szánt területe, amely a közlekedési felületek (utak, járdák kerékpárutak), valamint a közművezetékek elhelyezésére szolgá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zlekedési és közmű területbe kerül a 73153. sz. Bodorfa bekötő út, melynek belterületi szakasza a Szabadság utca neveket vise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folytatsa"/>
        <w:spacing w:before="0" w:after="0"/>
        <w:ind w:left="0" w:firstLine="357"/>
        <w:rPr/>
      </w:pPr>
      <w:r>
        <w:rPr>
          <w:rFonts w:cs="Arial" w:ascii="Arial" w:hAnsi="Arial"/>
          <w:sz w:val="24"/>
          <w:szCs w:val="24"/>
        </w:rPr>
        <w:t xml:space="preserve">A község közigazgatási területét vasúti vonal nem érinti, a legközelebbi </w:t>
      </w:r>
      <w:r>
        <w:rPr>
          <w:rFonts w:cs="Arial" w:ascii="Arial" w:hAnsi="Arial"/>
          <w:sz w:val="24"/>
        </w:rPr>
        <w:t xml:space="preserve">vasútállomás Devecserben és Sümegen találhat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 xml:space="preserve">A közlekedési és közmű terület a szabályozási vonalakkal kerül lehatárolásra, a területen belül kell elhelyezni az utak elemeit (forgalmi sávok, zöldsáv, csapadékelvezető árok, járda), valamint az egyes föld feletti és föld alatti közművezetékeket. A közművezetékeket a vonatkozó szabvány szerint, az egyes védőtávolságok betartásával kell elhelyezni. (Egyes közművezetékek - kábeltelevízió, távközlő vezeték, stb. - hely hiányában, vagy technológia miatt, illetve a kialakult állapot alapján a magántulajdonú ingatlanokon is vezethetők, szolgalmi jog bejegyzése mellett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z utak mentén található árkok folyamatos karbantartásáról gondoskodni kell. Az út menti árkokat legalább kétévente, illetve szükség esetén ki kell ásni, továbbá az útpadkát le kell tolni, hogy az útfelületről a csapadékvíz szabadon az árokba folyhass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z utak szabályozási szélességét a kialakult állapot, illetve az OTÉK előírásainak figyelembe vételével kell megállapítani. Új utat csak az OTÉK szerint meghatározott minimális szabályozási szélességgel lehet kialakítani.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ab/>
        <w:t>Az utak szabályozási területébe eső, illetve a szabályozási vonal korrigálása következtében a közlekedési területbe került épületrészeken - az utak fejlesztésének várható idejét, az épületnek az út szabályozási területében elfoglalt helyét, az épület sajátosságait (eszmei és gazdasági értékét) mérlegelve, - csak karbantartás, felújítás jellegű munkálatok hajthatók végre. Ezen épületek bővítése az utak szabályozási területén belül nem lehetsé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öldterület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A zöldterület állandóan növényzettel fedett közterület, amely közvetlenül közútról, köztérről megközelíthető. A zöldterületek a település rekreációs területei, elsősorban a helyi lakosság pihenésének, kikapcsolódásának tere.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településen jelenleg kiépített közpark nem található, de már koncepcióben megfogalmazott feladatok között is szerepelt a parkosítások szorgalmazása, játszóterek fejlesztése. A községben kiépített játszótér a temető melletti 47. hrsz-ú ingatlanon található. 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 xml:space="preserve">A tervben mint tervezett zöldterületet tüntettük fel a 34/8. hrsz-ú árok partjának területét, illetve annak kiszélesedéseként jelölt 09/1.,/2.,/12. hrsz-ú ingatlanokat. 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A meglévő intézmények körül célszerű nagyobb zöldterületet kialakítani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A zöldterületen változatos növénytelepítés, feltáró útrendszer, különböző korcsoportok számára játszó és sportterületek, egyéb egyedi funkciók és díszek helyezhetők el későbbi részletesebb kertészeti tervek alapján. A zöldterületen csak a fenntartáshoz szükséges épületek, pihenést és testedzést szolgáló építmények helyezhetők el, maximum 2 %-os beépítettséggel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rdőterület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A település 6,4 hektárját borítja erdőség, mely a 222 ha-os települési terület mindössze 2,88 %-a. A községben található erdők 67 %-a gazdasági, 33 %-a védelmi rendeltetésű, így az erdők közcélú funkciója háttérbe szorul. Az új erdők létrehozása során növelni kell az egészségügyi és turisztikai rendeltetést. A cél érdekében az erdőgazdálkodók és a tulajdonosok, valamint az önkormányzat között összefogás szükséges.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A kisebb erdőfoltok a gazdasági- és belterület mellett, valamint a vízfolyások partjainál elsődleges rendeltetésük szerint védett vagy védő erdőkén kerültek kijelölésre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Az erdős, ligetes területek megóvandók, az erdőgazdálkodást a továbbiakban is fenn kell tartani. A tájjelleg megőrzése és környezetvédelmi okok miatt erdő hosszú távon sem szűnhet meg. Az erdőfelület mérete inkább növekszik gazdasági célú erdőtelepítésekkel, védelmi erdősávokkal. Az új telepítéseket tájhonos, lombos fákkal javasoljuk megvalósítani. </w:t>
      </w:r>
    </w:p>
    <w:p>
      <w:pPr>
        <w:pStyle w:val="Heading5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zőgazdasági terü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ltalános mezőgazdasági terület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Bodorfa mezőgazdasági művelésű területeinek jellemző művelési ága elsősorban a szántó, továbbá legelő rét és gyep is találhat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A nagy kiterjedésű mezőgazdasági területek a szabályozási tervben és a helyi építési szabályzatban részletezett módon építhetők be:</w:t>
      </w:r>
    </w:p>
    <w:p>
      <w:pPr>
        <w:pStyle w:val="Normal"/>
        <w:ind w:firstLine="340"/>
        <w:rPr/>
      </w:pPr>
      <w:r>
        <w:rPr>
          <w:rFonts w:cs="Arial" w:ascii="Arial" w:hAnsi="Arial"/>
          <w:b/>
          <w:i/>
          <w:sz w:val="24"/>
          <w:szCs w:val="24"/>
        </w:rPr>
        <w:t>Má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övezeti jelű területen, mely a Kígyós –patak déli oldalán került kijelölésre, épületek nem helyezhetők el, </w:t>
      </w:r>
      <w:r>
        <w:rPr>
          <w:rFonts w:cs="Arial" w:ascii="Arial" w:hAnsi="Arial"/>
          <w:sz w:val="24"/>
          <w:szCs w:val="23"/>
        </w:rPr>
        <w:t>mivel ezek a területek tájképi szempontból érzékenyek, illetve nagyrészt gyep, rét művelési ágú természeti területek, nem javasoljuk az építési tevékenység engedélyezését.</w:t>
      </w:r>
    </w:p>
    <w:p>
      <w:pPr>
        <w:pStyle w:val="Normal"/>
        <w:ind w:firstLine="3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34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Az </w:t>
      </w:r>
      <w:r>
        <w:rPr>
          <w:rFonts w:cs="Arial" w:ascii="Arial" w:hAnsi="Arial"/>
          <w:b/>
          <w:bCs/>
          <w:iCs/>
          <w:sz w:val="24"/>
          <w:szCs w:val="23"/>
        </w:rPr>
        <w:t>Má</w:t>
      </w:r>
      <w:r>
        <w:rPr>
          <w:rFonts w:cs="Arial" w:ascii="Arial" w:hAnsi="Arial"/>
          <w:b/>
          <w:bCs/>
          <w:iCs/>
          <w:sz w:val="24"/>
          <w:szCs w:val="23"/>
          <w:vertAlign w:val="subscript"/>
        </w:rPr>
        <w:t>1</w:t>
      </w:r>
      <w:r>
        <w:rPr>
          <w:rFonts w:cs="Arial" w:ascii="Arial" w:hAnsi="Arial"/>
          <w:sz w:val="24"/>
          <w:szCs w:val="23"/>
        </w:rPr>
        <w:t xml:space="preserve"> jelű általános mezőgazdasági övezetb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3"/>
        </w:rPr>
        <w:t>szántóföldi művelés esetén, 0,6 ha-nál nagyobb telken, a terület rendeltetésszerű használatát szolgáló  épület építhető,  a beépített alapterület a telek a 3%-át, illetve az 1000 m</w:t>
      </w:r>
      <w:r>
        <w:rPr>
          <w:rFonts w:cs="Arial" w:ascii="Arial" w:hAnsi="Arial"/>
          <w:sz w:val="24"/>
          <w:szCs w:val="23"/>
          <w:vertAlign w:val="superscript"/>
        </w:rPr>
        <w:t>2</w:t>
      </w:r>
      <w:r>
        <w:rPr>
          <w:rFonts w:cs="Arial" w:ascii="Arial" w:hAnsi="Arial"/>
          <w:sz w:val="24"/>
          <w:szCs w:val="23"/>
        </w:rPr>
        <w:t>-t nem haladhatja meg. A területen elhelyezhető lakóépület úgy, hogy az a megengedett beépítettség felét nem haladhatja meg. A különálló lakóépület homlokzatmagassága legfeljebb 4,5 m leh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3"/>
        </w:rPr>
        <w:t>gyep, rét és legelő művelés esetén 1 ha-nál nagyobb telken, hagyományos, almos állattartó épület építhető, a beépített alapterület a telek a 3%-át, illetve az 500 m</w:t>
      </w:r>
      <w:r>
        <w:rPr>
          <w:rFonts w:cs="Arial" w:ascii="Arial" w:hAnsi="Arial"/>
          <w:sz w:val="24"/>
          <w:szCs w:val="23"/>
          <w:vertAlign w:val="superscript"/>
        </w:rPr>
        <w:t>2</w:t>
      </w:r>
      <w:r>
        <w:rPr>
          <w:rFonts w:cs="Arial" w:ascii="Arial" w:hAnsi="Arial"/>
          <w:sz w:val="24"/>
          <w:szCs w:val="23"/>
        </w:rPr>
        <w:t>-t nem haladhatja meg. A területen elhelyezhető lakóépület úgy, hogy az a megengedett beépítettség felét nem haladhatja meg. A különálló lakóépület homlokzatmagassága legfeljebb 4,5 m leh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3"/>
        </w:rPr>
        <w:t>művelt gyümölcsültetvény esetén 3000 m2-nél nagyobb telken a mezőgazdasági termelést, feldolgozást szolgáló és a lakófunkciót is kielégítő épület építhető, és a beépített alapterület a telek 3%-át, illetve az 1000 m</w:t>
      </w:r>
      <w:r>
        <w:rPr>
          <w:rFonts w:cs="Arial" w:ascii="Arial" w:hAnsi="Arial"/>
          <w:sz w:val="24"/>
          <w:szCs w:val="23"/>
          <w:vertAlign w:val="superscript"/>
        </w:rPr>
        <w:t>2</w:t>
      </w:r>
      <w:r>
        <w:rPr>
          <w:rFonts w:cs="Arial" w:ascii="Arial" w:hAnsi="Arial"/>
          <w:sz w:val="24"/>
          <w:szCs w:val="23"/>
        </w:rPr>
        <w:t>-t nem haladhatja meg. A területen elhelyezhető lakóépület úgy, hogy az a megengedett beépítettség felét nem haladhatja meg. A különálló lakóépület homlokzatmagassága legfeljebb 4,5 m lehet.</w:t>
      </w:r>
    </w:p>
    <w:p>
      <w:pPr>
        <w:pStyle w:val="Normal"/>
        <w:numPr>
          <w:ilvl w:val="0"/>
          <w:numId w:val="7"/>
        </w:numPr>
        <w:spacing w:before="0" w:after="120"/>
        <w:ind w:left="935" w:hanging="425"/>
        <w:jc w:val="both"/>
        <w:rPr/>
      </w:pPr>
      <w:r>
        <w:rPr>
          <w:rFonts w:cs="Arial" w:ascii="Arial" w:hAnsi="Arial"/>
          <w:sz w:val="24"/>
          <w:szCs w:val="23"/>
        </w:rPr>
        <w:t>A telkek művelési ága a beépítés feltételeként akkor fogadható el, ha az a telek területének legalább 50 %-án meghatározó.</w:t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3"/>
        </w:rPr>
        <w:t>Az OTÉK előírásai szerint kialakított birtoktest esetében a fent meghatározott beépíthetőség a birtoktesthez tartozó összes telek területe után számítva csak az egyik telken is kihasználható (birtokközpont), ha a telek területe legalább az 1 ha-t eléri, és a beépítés a szomszédos telkek rendeltetésszerű használatára nincs korlátozó hatással, illetőleg azt nem veszélyezteti</w:t>
      </w:r>
    </w:p>
    <w:p>
      <w:pPr>
        <w:pStyle w:val="Normal"/>
        <w:ind w:firstLine="34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340"/>
        <w:rPr>
          <w:rFonts w:ascii="Arial" w:hAnsi="Arial" w:cs="Arial"/>
          <w:sz w:val="24"/>
          <w:szCs w:val="23"/>
          <w:vertAlign w:val="superscript"/>
        </w:rPr>
      </w:pPr>
      <w:r>
        <w:rPr>
          <w:rFonts w:cs="Arial" w:ascii="Arial" w:hAnsi="Arial"/>
          <w:sz w:val="24"/>
          <w:szCs w:val="23"/>
        </w:rPr>
        <w:t>Állattartó épületet a felszíni vizektől legkevesebb 200 m távolságra lehet elhelyezni.</w:t>
      </w:r>
    </w:p>
    <w:p>
      <w:pPr>
        <w:pStyle w:val="Normal"/>
        <w:rPr>
          <w:rFonts w:ascii="Arial" w:hAnsi="Arial" w:cs="Arial"/>
          <w:sz w:val="24"/>
          <w:szCs w:val="23"/>
          <w:vertAlign w:val="superscript"/>
        </w:rPr>
      </w:pPr>
      <w:r>
        <w:rPr>
          <w:rFonts w:cs="Arial" w:ascii="Arial" w:hAnsi="Arial"/>
          <w:sz w:val="24"/>
          <w:szCs w:val="23"/>
          <w:vertAlign w:val="superscript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ízgazdálkodási terü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/>
        <w:ind w:firstLine="340"/>
        <w:jc w:val="left"/>
        <w:rPr/>
      </w:pPr>
      <w:r>
        <w:rPr>
          <w:rFonts w:cs="Arial"/>
          <w:color w:val="000000"/>
          <w:spacing w:val="0"/>
          <w:w w:val="100"/>
          <w:szCs w:val="24"/>
        </w:rPr>
        <w:t>Vízgazdálkodási terültbe került a település élővizeinek területe, a Kígyós – patak medre és parti sávja, továbbá a vízbeszerzési területek és azok védőterületei.</w:t>
      </w:r>
    </w:p>
    <w:p>
      <w:pPr>
        <w:pStyle w:val="Szvegtrzs2"/>
        <w:spacing w:lineRule="auto" w:line="240"/>
        <w:ind w:firstLine="340"/>
        <w:jc w:val="left"/>
        <w:rPr>
          <w:rFonts w:cs="Arial"/>
          <w:color w:val="000000"/>
          <w:spacing w:val="0"/>
          <w:w w:val="100"/>
        </w:rPr>
      </w:pPr>
      <w:r>
        <w:rPr>
          <w:rFonts w:cs="Arial"/>
          <w:color w:val="000000"/>
          <w:spacing w:val="0"/>
          <w:w w:val="100"/>
        </w:rPr>
        <w:t>A külterületi vízfolyások és közcélú vízelvezető létesítmények mellett 6 m széles parti sávot a vízgazdálkodási szakfeladatok elvégzésére szabadon kell hagyni.</w:t>
      </w:r>
    </w:p>
    <w:p>
      <w:pPr>
        <w:pStyle w:val="Szvegtrzs2"/>
        <w:spacing w:lineRule="auto" w:line="240"/>
        <w:jc w:val="left"/>
        <w:rPr>
          <w:rFonts w:cs="Arial"/>
          <w:b/>
          <w:b/>
          <w:i/>
          <w:i/>
          <w:color w:val="000000"/>
          <w:spacing w:val="0"/>
          <w:w w:val="100"/>
          <w:szCs w:val="24"/>
        </w:rPr>
      </w:pPr>
      <w:r>
        <w:rPr>
          <w:rFonts w:cs="Arial"/>
          <w:b/>
          <w:i/>
          <w:color w:val="000000"/>
          <w:spacing w:val="0"/>
          <w:w w:val="100"/>
          <w:szCs w:val="24"/>
        </w:rPr>
      </w:r>
    </w:p>
    <w:p>
      <w:pPr>
        <w:pStyle w:val="Szvegtrzs2"/>
        <w:spacing w:lineRule="auto" w:line="240"/>
        <w:jc w:val="left"/>
        <w:rPr>
          <w:rFonts w:cs="Arial"/>
          <w:b/>
          <w:b/>
          <w:i/>
          <w:i/>
          <w:color w:val="000000"/>
          <w:spacing w:val="0"/>
          <w:w w:val="100"/>
          <w:szCs w:val="24"/>
        </w:rPr>
      </w:pPr>
      <w:r>
        <w:rPr>
          <w:rFonts w:cs="Arial"/>
          <w:b/>
          <w:i/>
          <w:color w:val="000000"/>
          <w:spacing w:val="0"/>
          <w:w w:val="100"/>
          <w:szCs w:val="24"/>
        </w:rPr>
      </w:r>
      <w:r>
        <w:br w:type="page"/>
      </w:r>
    </w:p>
    <w:p>
      <w:pPr>
        <w:pStyle w:val="Szvegtrzs2"/>
        <w:spacing w:lineRule="auto" w:line="240"/>
        <w:jc w:val="left"/>
        <w:rPr>
          <w:rFonts w:cs="Arial"/>
          <w:b/>
          <w:b/>
          <w:i/>
          <w:i/>
          <w:color w:val="000000"/>
          <w:spacing w:val="0"/>
          <w:w w:val="100"/>
          <w:szCs w:val="24"/>
        </w:rPr>
      </w:pPr>
      <w:r>
        <w:rPr>
          <w:rFonts w:cs="Arial"/>
          <w:b/>
          <w:i/>
          <w:color w:val="000000"/>
          <w:spacing w:val="0"/>
          <w:w w:val="100"/>
          <w:szCs w:val="24"/>
        </w:rPr>
        <w:t>Intézményellátottsá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0"/>
          <w:w w:val="100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0"/>
          <w:w w:val="100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>Bodorfa intézményellátottsága méreteinek megfelelően szerény. Óvoda, és általános iskola Káptalanfán üzemel. A háziorvos rendszeresen rendel a településen, gyógyszertár legközelebb Csabrendeken található. A községben posta csak mobil jelleggel üzemel. A helyi kulturális élet színtere a könyvtár és a kultúrház. 1992-ben a művelődési ház mellé emeltek egy épületegyüttest, amelyben orvosi rendelőt, szolgálati lakást és könyvtárat alakítottak ki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falu élelmi- szer ellátását 1 vegyesbolt és 1 italbolt biztosítja. </w:t>
      </w:r>
    </w:p>
    <w:p>
      <w:pPr>
        <w:pStyle w:val="Heading7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7"/>
        <w:spacing w:lineRule="auto" w:line="24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Intézménymérleg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gazgatási létesítmények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/>
      </w:pPr>
      <w:r>
        <w:rPr>
          <w:rFonts w:cs="Arial" w:ascii="Arial" w:hAnsi="Arial"/>
          <w:sz w:val="24"/>
          <w:szCs w:val="22"/>
        </w:rPr>
        <w:tab/>
        <w:t>Községháza:</w:t>
        <w:tab/>
        <w:t>helyben megfelelő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Rendőrség:</w:t>
        <w:tab/>
        <w:t>körzeti megbízott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gészségügyi létesítmények: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Szakorvosi rendelő:</w:t>
      </w:r>
    </w:p>
    <w:p>
      <w:pPr>
        <w:pStyle w:val="TextBody"/>
        <w:tabs>
          <w:tab w:val="clear" w:pos="340"/>
          <w:tab w:val="left" w:pos="357" w:leader="none"/>
          <w:tab w:val="left" w:pos="709" w:leader="none"/>
          <w:tab w:val="right" w:pos="4111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háziorvos</w:t>
        <w:tab/>
        <w:t>1fő</w:t>
        <w:tab/>
        <w:tab/>
        <w:t>gyermekorvos</w:t>
        <w:tab/>
        <w:t>Sümeg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fogorvos</w:t>
        <w:tab/>
        <w:t>Sümeg</w:t>
      </w:r>
    </w:p>
    <w:p>
      <w:pPr>
        <w:pStyle w:val="NormlWeb"/>
        <w:tabs>
          <w:tab w:val="clear" w:pos="340"/>
          <w:tab w:val="left" w:pos="357" w:leader="none"/>
          <w:tab w:val="left" w:pos="709" w:leader="none"/>
          <w:tab w:val="right" w:pos="4111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órház:</w:t>
        <w:tab/>
        <w:t>Sümeg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Gyógyszertár:</w:t>
        <w:tab/>
        <w:t>Devecser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/>
      </w:pPr>
      <w:r>
        <w:br w:type="column"/>
      </w:r>
      <w:r>
        <w:rPr>
          <w:rFonts w:cs="Arial" w:ascii="Arial" w:hAnsi="Arial"/>
          <w:sz w:val="24"/>
          <w:szCs w:val="22"/>
        </w:rPr>
        <w:t>Oktatási, kulturális intézmények: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Óvoda:</w:t>
        <w:tab/>
        <w:t>Káptalanfa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Általános Iskola </w:t>
        <w:tab/>
        <w:t>Káptalanfa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ind w:first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ultúrház</w:t>
        <w:tab/>
        <w:t>helyben meglévő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ind w:first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önyvtár</w:t>
        <w:tab/>
        <w:t>helyben meglévő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llátó létesítmények: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Élelmiszerüzlet</w:t>
        <w:tab/>
        <w:t>1 db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üzép</w:t>
        <w:tab/>
        <w:t>nincs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Vendéglátó egység</w:t>
        <w:tab/>
        <w:t>nincs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ind w:first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enzinkút</w:t>
        <w:tab/>
        <w:t>nincs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ind w:first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sta</w:t>
        <w:tab/>
        <w:t>mobil</w:t>
      </w:r>
    </w:p>
    <w:p>
      <w:pPr>
        <w:pStyle w:val="Normal"/>
        <w:tabs>
          <w:tab w:val="clear" w:pos="340"/>
          <w:tab w:val="left" w:pos="357" w:leader="none"/>
          <w:tab w:val="left" w:pos="709" w:leader="none"/>
          <w:tab w:val="right" w:pos="4111" w:leader="none"/>
        </w:tabs>
        <w:ind w:first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parcikk</w:t>
        <w:tab/>
        <w:t>nincs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left"/>
        <w:rPr>
          <w:rFonts w:ascii="Arial" w:hAnsi="Arial" w:cs="Arial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>Tűzvédelem</w:t>
      </w:r>
    </w:p>
    <w:p>
      <w:pPr>
        <w:pStyle w:val="Normal"/>
        <w:rPr>
          <w:rFonts w:ascii="Arial" w:hAnsi="Arial" w:cs="Arial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4"/>
          <w:szCs w:val="24"/>
        </w:rPr>
        <w:t>Az építési jogszabályok, a kötelező nemzeti szabványok vonatkozó tűzvédelmi előírásain túlmenően figyelembe kell venni és értelemszerűen alkalmazni kell a 35/1996. (VII. 29.) BM. sz. rendelettel kiadott Országos Tűzvédelmi Szabályzat előírásait, ezek közül különös figyelemmel:</w:t>
      </w:r>
    </w:p>
    <w:p>
      <w:pPr>
        <w:pStyle w:val="Normal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tűzoltóság vonulása és működése céljára az építményekhez olyan utat, illetőleg területet kell biztosítani, amely alkalmas tűzoltógépjárművek nem rendszeres közlekedésére és működésére. (22§. 1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z utak szélességének tervezésekor figyelembe kell venni, hogy a tűzcsapokról a tűzoltó gépjárművek részére úgy kell felállási helyet biztosítani, hogy azok mellett legalább egynyomsávú közlekedési út szabadon maradjon. (49.§. 8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űzoltás céljára a településen a mértékadó tűzszakasz függvényében a jogszabályban előírt oltóvízintenzitást kell biztosítani. (46.§. 5.)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mértékadó tűzszakasz: szabadtéren vagy a település létesítményeiben a legtöbb oltóvizet igénylő tűzszakasz alapterülete. (2.§. 3/1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z előírt oltóvízintenzitás, továbbá a létesítmények tűzveszélyességi osztályától függő kifolyási nyomásigény, (48.§.) valamint a közműrendszer kialakítását figyelembe véve kell a vízvezeték hálózat belső átmérőjét méretezni. Egyirányú táplálás esetén a vezeték legalább NA 100, körvezeték esetén legalább NA 80 legyen. (47.§. 1.) Lehetőség szerint a vízvezeték körkörösen legyen kialakítva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vízvezeték hálózatot úgy kell méretezni, hogy a településen a kommunális, átlagos létesítményben pedig a technológiai víz mellett a meghatározott oltóvíz mennyiséget egyidejűleg biztosítja. (46.§. 8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 település, illetve létesítmény létesítése, bővítése esetén az oltóvizet az egyes szakaszok használatba vételével egyidejűleg kell biztosítani. (46.§. 9.)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településen, létesítményben az oltóvizet, vezetékes vízellátás esetén földfeletti tűzcsapokkal kell biztosítani. (49.§.) A fenti előírás csak a szabályzat hatályba lépése óta tervezett, kivitelezett vízvezeték hálózatra vonatkozik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tűzcsapokat a védendő építménytől (pl.: lakóépülettől) megközelítési útvonal mentén 100 m-nél távolabb és egymáshoz 5 m-nél közelebb elhelyezni nem szabad. (49.§. 2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tűzcsapok tervezett telepítési helyét a területileg illetékes hivatásos önkormányzati tűzoltósággal egyeztetni kell. (49.§. 15.)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Kialakult állapot esetén, amennyiben a jogszabályban előírt épületek közötti legkisebb távolság nem tartható, a tűzvédelmi hatóság szakhatósági állásfoglalása irányadó az elsőfokú építési engedélyezési eljárásban.</w:t>
      </w:r>
    </w:p>
    <w:p>
      <w:pPr>
        <w:pStyle w:val="TextBody"/>
        <w:ind w:firstLine="3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340"/>
        <w:jc w:val="left"/>
        <w:rPr/>
      </w:pPr>
      <w:r>
        <w:rPr>
          <w:rFonts w:cs="Arial" w:ascii="Arial" w:hAnsi="Arial"/>
        </w:rPr>
        <w:t>A település belterületén meglévő tűzvízcsap hálózat biztosítja a tűzoltáshoz szükséges oltóvizet. A tűzcsapok típusa NA 80 földalatti kialakítású. A tűzcsapok egymáshoz viszonyítva maximum 200m-re vannak. A szükséges vízmennyiség a vízvezetékéről biztosítható.</w:t>
      </w:r>
    </w:p>
    <w:p>
      <w:pPr>
        <w:pStyle w:val="TextBody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településen nagy alapterületű intézmények nem találhatók. 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>Az utcákban található védendő épületek közül egy sem található 100 méternél távolabb a legközelebbi tűzcsaphoz.</w:t>
      </w:r>
      <w:r>
        <w:br w:type="page"/>
      </w:r>
    </w:p>
    <w:p>
      <w:pPr>
        <w:pStyle w:val="TextBodyIndent"/>
        <w:tabs>
          <w:tab w:val="clear" w:pos="340"/>
          <w:tab w:val="left" w:pos="5400" w:leader="none"/>
        </w:tabs>
        <w:jc w:val="left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A településen található tűzcsapok elhelyezkedése:</w:t>
      </w:r>
    </w:p>
    <w:p>
      <w:pPr>
        <w:pStyle w:val="TextBodyIndent"/>
        <w:tabs>
          <w:tab w:val="clear" w:pos="340"/>
          <w:tab w:val="left" w:pos="54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badság u. </w:t>
        <w:tab/>
        <w:t>3 db.,</w:t>
      </w:r>
    </w:p>
    <w:p>
      <w:pPr>
        <w:pStyle w:val="TextBodyIndent"/>
        <w:tabs>
          <w:tab w:val="clear" w:pos="340"/>
          <w:tab w:val="left" w:pos="54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 u. 30.,</w:t>
      </w:r>
    </w:p>
    <w:p>
      <w:pPr>
        <w:pStyle w:val="TextBodyIndent"/>
        <w:tabs>
          <w:tab w:val="clear" w:pos="340"/>
          <w:tab w:val="left" w:pos="54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 u. 47.,</w:t>
      </w:r>
    </w:p>
    <w:p>
      <w:pPr>
        <w:pStyle w:val="TextBodyIndent"/>
        <w:tabs>
          <w:tab w:val="clear" w:pos="340"/>
          <w:tab w:val="left" w:pos="54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 u. 56.</w:t>
      </w:r>
    </w:p>
    <w:p>
      <w:pPr>
        <w:pStyle w:val="TextBodyIndent"/>
        <w:tabs>
          <w:tab w:val="clear" w:pos="340"/>
          <w:tab w:val="left" w:pos="5400" w:leader="none"/>
        </w:tabs>
        <w:jc w:val="left"/>
        <w:rPr/>
      </w:pPr>
      <w:r>
        <w:rPr>
          <w:rFonts w:cs="Arial" w:ascii="Arial" w:hAnsi="Arial"/>
          <w:szCs w:val="24"/>
        </w:rPr>
        <w:t xml:space="preserve">Az új lakóterületeken kialakított utcában tűzcsap kiépítése szükséges. </w:t>
      </w:r>
    </w:p>
    <w:p>
      <w:pPr>
        <w:pStyle w:val="Normal"/>
        <w:tabs>
          <w:tab w:val="clear" w:pos="340"/>
          <w:tab w:val="left" w:pos="5400" w:leader="none"/>
        </w:tabs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340"/>
        <w:rPr/>
      </w:pPr>
      <w:r>
        <w:rPr>
          <w:rFonts w:cs="Arial"/>
          <w:b w:val="false"/>
          <w:szCs w:val="24"/>
        </w:rPr>
        <w:t>A belterületi úthálózat keresztmetszete alapján alkalmas tűzoltójárművek közlekedésére. A tervezett utak min 12 méter szélességűek, kielégítik az OTSZ vonatkozó előírásait.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Arial"/>
        </w:rPr>
        <w:t>Veszprém Megye Területrendezési Szabályzata érintettsége</w:t>
      </w:r>
    </w:p>
    <w:p>
      <w:pPr>
        <w:pStyle w:val="Heading6"/>
        <w:ind w:firstLine="284"/>
        <w:rPr>
          <w:rFonts w:ascii="Arial" w:hAnsi="Arial" w:cs="Arial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vertAlign w:val="baseline"/>
        </w:rPr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</w:rPr>
        <w:tab/>
        <w:t>Bodorfa község Veszprém Megyében helyezkedik el. A jelenleg még nem hatályos Veszprém Megye Területrendezési Terve (VMTRT) és Veszprém Megye Területrendezési Szabályzata (VMTSZ) a település területre vonatkozó rendelkezései, és azzal való egyezősége az alábbiakban foglalható össze:</w:t>
      </w:r>
    </w:p>
    <w:p>
      <w:pPr>
        <w:pStyle w:val="BodyTextIndent3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iemelten fontos érzékeny természeti területek övezete</w:t>
      </w:r>
    </w:p>
    <w:p>
      <w:pPr>
        <w:pStyle w:val="Heading8"/>
        <w:ind w:firstLine="284"/>
        <w:jc w:val="both"/>
        <w:rPr/>
      </w:pPr>
      <w:r>
        <w:rPr>
          <w:rFonts w:cs="Arial" w:ascii="Arial" w:hAnsi="Arial"/>
          <w:b w:val="false"/>
          <w:sz w:val="24"/>
        </w:rPr>
        <w:t xml:space="preserve">A település közigazgatási területén </w:t>
      </w:r>
      <w:r>
        <w:rPr>
          <w:rFonts w:cs="Arial" w:ascii="Arial" w:hAnsi="Arial"/>
          <w:b w:val="false"/>
          <w:i/>
          <w:sz w:val="24"/>
        </w:rPr>
        <w:t>kiemelten fontos érzékeny természeti területek övezete</w:t>
      </w:r>
      <w:r>
        <w:rPr>
          <w:rFonts w:cs="Arial" w:ascii="Arial" w:hAnsi="Arial"/>
          <w:b w:val="false"/>
          <w:sz w:val="24"/>
        </w:rPr>
        <w:t xml:space="preserve"> nem került kijelölésre.</w:t>
      </w:r>
    </w:p>
    <w:p>
      <w:pPr>
        <w:pStyle w:val="Heading7"/>
        <w:spacing w:lineRule="auto" w:line="240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áló termőhelyi adottságú szántóterületek övezete</w:t>
      </w:r>
    </w:p>
    <w:p>
      <w:pPr>
        <w:pStyle w:val="Heading7"/>
        <w:spacing w:lineRule="auto" w:line="240"/>
        <w:ind w:firstLine="284"/>
        <w:rPr/>
      </w:pPr>
      <w:r>
        <w:rPr>
          <w:rFonts w:cs="Arial" w:ascii="Arial" w:hAnsi="Arial"/>
          <w:b w:val="false"/>
          <w:i w:val="false"/>
          <w:sz w:val="24"/>
        </w:rPr>
        <w:t xml:space="preserve">A település közigazgatási területén </w:t>
      </w:r>
      <w:r>
        <w:rPr>
          <w:rFonts w:cs="Arial" w:ascii="Arial" w:hAnsi="Arial"/>
          <w:b w:val="false"/>
          <w:sz w:val="24"/>
        </w:rPr>
        <w:t>kiváló termőhelyi adottságú szántóterületek övezete</w:t>
      </w:r>
      <w:r>
        <w:rPr>
          <w:rFonts w:cs="Arial" w:ascii="Arial" w:hAnsi="Arial"/>
          <w:b w:val="false"/>
          <w:i w:val="false"/>
          <w:sz w:val="24"/>
        </w:rPr>
        <w:t xml:space="preserve"> nem lett kijelölve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</w:rPr>
        <w:t>Komplex tájrehabilitációt igénylő területek övezete</w:t>
      </w:r>
    </w:p>
    <w:p>
      <w:pPr>
        <w:pStyle w:val="Heading8"/>
        <w:ind w:firstLine="284"/>
        <w:jc w:val="both"/>
        <w:rPr/>
      </w:pPr>
      <w:r>
        <w:rPr>
          <w:rFonts w:cs="Arial" w:ascii="Arial" w:hAnsi="Arial"/>
          <w:b w:val="false"/>
          <w:sz w:val="24"/>
        </w:rPr>
        <w:t xml:space="preserve">A település közigazgatási területén </w:t>
      </w:r>
      <w:r>
        <w:rPr>
          <w:rFonts w:cs="Arial" w:ascii="Arial" w:hAnsi="Arial"/>
          <w:b w:val="false"/>
          <w:i/>
          <w:sz w:val="24"/>
          <w:szCs w:val="24"/>
        </w:rPr>
        <w:t>komplex tájrehabilitációt igénylő területek övezetéb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sorolt területek nem találhatók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iemelten érzékeny felszín alatti vízminőség-védelmi területek övezete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  <w:szCs w:val="24"/>
        </w:rPr>
        <w:t xml:space="preserve">A településen </w:t>
      </w:r>
      <w:r>
        <w:rPr>
          <w:rFonts w:cs="Arial" w:ascii="Arial" w:hAnsi="Arial"/>
          <w:i/>
          <w:sz w:val="24"/>
        </w:rPr>
        <w:t xml:space="preserve">kiemelten érzékeny felszín alatti vízminőség-védelmi területek övezete </w:t>
      </w:r>
      <w:r>
        <w:rPr>
          <w:rFonts w:cs="Arial" w:ascii="Arial" w:hAnsi="Arial"/>
          <w:sz w:val="24"/>
          <w:szCs w:val="24"/>
        </w:rPr>
        <w:t xml:space="preserve">alá tartozó területek a település keleti területen a belterület középső szakaszáig lettek kijelölve, valamint a déli településhatár mentén, a 021. hrsz-ú úton túlnyúlva találunk </w:t>
      </w:r>
      <w:r>
        <w:rPr>
          <w:rFonts w:cs="Arial" w:ascii="Arial" w:hAnsi="Arial"/>
          <w:sz w:val="24"/>
        </w:rPr>
        <w:t>kiemelten érzékeny felszín alatti vízminőség-védelmi területek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zvegtrzs3"/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40"/>
        <w:rPr/>
      </w:pPr>
      <w:r>
        <w:rPr>
          <w:rFonts w:cs="Arial" w:ascii="Arial" w:hAnsi="Arial"/>
          <w:b/>
          <w:i/>
          <w:sz w:val="22"/>
        </w:rPr>
        <w:t>Felszíni vizek vízminőség-védelmi vízgyűjtő területének övezete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  <w:szCs w:val="24"/>
        </w:rPr>
        <w:t xml:space="preserve">A település közigazgatási területén </w:t>
      </w:r>
      <w:r>
        <w:rPr>
          <w:rFonts w:cs="Arial" w:ascii="Arial" w:hAnsi="Arial"/>
          <w:i/>
          <w:sz w:val="24"/>
          <w:szCs w:val="24"/>
        </w:rPr>
        <w:t xml:space="preserve">felszíni vizek vízminőség-védelmi vízgyűjtő területének övezete </w:t>
      </w:r>
      <w:r>
        <w:rPr>
          <w:rFonts w:cs="Arial" w:ascii="Arial" w:hAnsi="Arial"/>
          <w:sz w:val="24"/>
          <w:szCs w:val="24"/>
        </w:rPr>
        <w:t xml:space="preserve">nem található. </w:t>
      </w:r>
    </w:p>
    <w:p>
      <w:pPr>
        <w:pStyle w:val="Szvegtrzs3"/>
        <w:spacing w:lineRule="auto" w:line="24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dett természeti terület övezete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település közigazgatási területén </w:t>
      </w:r>
      <w:r>
        <w:rPr>
          <w:rFonts w:cs="Arial" w:ascii="Arial" w:hAnsi="Arial"/>
          <w:i/>
          <w:sz w:val="24"/>
        </w:rPr>
        <w:t xml:space="preserve">védett természeti terület övezete </w:t>
      </w:r>
      <w:r>
        <w:rPr>
          <w:rFonts w:cs="Arial" w:ascii="Arial" w:hAnsi="Arial"/>
          <w:sz w:val="24"/>
        </w:rPr>
        <w:t>nem került kijelölés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dett természeti terület védőövezete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Bodorfa közigazgatási területén </w:t>
      </w:r>
      <w:r>
        <w:rPr>
          <w:rFonts w:cs="Arial" w:ascii="Arial" w:hAnsi="Arial"/>
          <w:i/>
          <w:sz w:val="24"/>
        </w:rPr>
        <w:t xml:space="preserve">védett természeti terület védőövezete </w:t>
      </w:r>
      <w:r>
        <w:rPr>
          <w:rFonts w:cs="Arial" w:ascii="Arial" w:hAnsi="Arial"/>
          <w:iCs/>
          <w:sz w:val="24"/>
        </w:rPr>
        <w:t>nem került kijelölésr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i terület övezetei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észeti területek övezete</w:t>
      </w:r>
      <w:r>
        <w:rPr>
          <w:rFonts w:cs="Arial" w:ascii="Arial" w:hAnsi="Arial"/>
          <w:sz w:val="24"/>
        </w:rPr>
        <w:t xml:space="preserve"> nem kerültek kijelölés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rPr/>
      </w:pPr>
      <w:r>
        <w:rPr>
          <w:rFonts w:cs="Arial" w:ascii="Arial" w:hAnsi="Arial"/>
          <w:sz w:val="22"/>
        </w:rPr>
        <w:t>Ökológiai (zöld) folyosó övezete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Ökológiai folyosó övezete</w:t>
      </w:r>
      <w:r>
        <w:rPr>
          <w:rFonts w:cs="Arial" w:ascii="Arial" w:hAnsi="Arial"/>
          <w:sz w:val="24"/>
        </w:rPr>
        <w:t xml:space="preserve"> a Kígyós-patak és közvetlen környezetében található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</w:rPr>
        <w:t>Térségi tájrehabilitációt igénylő területek övezet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 településen </w:t>
      </w:r>
      <w:r>
        <w:rPr>
          <w:rFonts w:cs="Arial" w:ascii="Arial" w:hAnsi="Arial"/>
          <w:i/>
          <w:sz w:val="24"/>
          <w:szCs w:val="24"/>
        </w:rPr>
        <w:t>térségi tájrehabilitációt igénylő területek övezete</w:t>
      </w:r>
      <w:r>
        <w:rPr>
          <w:rFonts w:cs="Arial" w:ascii="Arial" w:hAnsi="Arial"/>
          <w:sz w:val="24"/>
          <w:szCs w:val="24"/>
        </w:rPr>
        <w:t xml:space="preserve"> alá tartozó területek nem találhatóak.</w:t>
      </w:r>
    </w:p>
    <w:p>
      <w:pPr>
        <w:pStyle w:val="Szvegtrzs3"/>
        <w:spacing w:lineRule="auto" w:line="240"/>
        <w:ind w:firstLine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  <w:r>
        <w:br w:type="page"/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ájképvédelmi területek övezete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  <w:szCs w:val="24"/>
        </w:rPr>
        <w:t xml:space="preserve">A településen </w:t>
      </w:r>
      <w:r>
        <w:rPr>
          <w:rFonts w:cs="Arial" w:ascii="Arial" w:hAnsi="Arial"/>
          <w:i/>
          <w:sz w:val="24"/>
          <w:szCs w:val="24"/>
        </w:rPr>
        <w:t xml:space="preserve">tájképvédelmi területek övezete </w:t>
      </w:r>
      <w:r>
        <w:rPr>
          <w:rFonts w:cs="Arial" w:ascii="Arial" w:hAnsi="Arial"/>
          <w:sz w:val="24"/>
          <w:szCs w:val="24"/>
        </w:rPr>
        <w:t>alá tartozó területek a településhatár nyugati oldalán lettek kijelölve.</w:t>
      </w:r>
    </w:p>
    <w:p>
      <w:pPr>
        <w:pStyle w:val="Szvegtrzs3"/>
        <w:spacing w:lineRule="auto" w:line="24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zvegtrzs3"/>
        <w:spacing w:lineRule="auto" w:line="240"/>
        <w:rPr/>
      </w:pPr>
      <w:r>
        <w:rPr>
          <w:rFonts w:cs="Arial" w:ascii="Arial" w:hAnsi="Arial"/>
          <w:b/>
          <w:i/>
          <w:sz w:val="22"/>
        </w:rPr>
        <w:t>Térségi hulladék-lerakóhely kijelöléséhez vizsgálat alá vonható területek övezete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</w:rPr>
        <w:t xml:space="preserve">Az egyes védelmi előírások figyelembe vételével </w:t>
      </w:r>
      <w:r>
        <w:rPr>
          <w:rFonts w:cs="Arial" w:ascii="Arial" w:hAnsi="Arial"/>
          <w:i/>
          <w:sz w:val="24"/>
        </w:rPr>
        <w:t>térség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hulladék-lerakóhely kijelöléséhez vizsgálat alá vonható területek </w:t>
      </w:r>
      <w:r>
        <w:rPr>
          <w:rFonts w:cs="Arial" w:ascii="Arial" w:hAnsi="Arial"/>
          <w:sz w:val="24"/>
        </w:rPr>
        <w:t>a település 029., 033. hrsz-ú ingatlanait érintik.</w:t>
      </w:r>
    </w:p>
    <w:p>
      <w:pPr>
        <w:pStyle w:val="Szvegtrzs3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Hullámtér és nyílt ártér területének övezetei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  <w:szCs w:val="24"/>
        </w:rPr>
        <w:t xml:space="preserve">A település közigazgatási területén </w:t>
      </w:r>
      <w:r>
        <w:rPr>
          <w:rFonts w:cs="Arial" w:ascii="Arial" w:hAnsi="Arial"/>
          <w:i/>
          <w:sz w:val="24"/>
        </w:rPr>
        <w:t>hullámtér és nyílt ártér övezete</w:t>
      </w:r>
      <w:r>
        <w:rPr>
          <w:rFonts w:cs="Arial" w:ascii="Arial" w:hAnsi="Arial"/>
          <w:sz w:val="24"/>
          <w:szCs w:val="24"/>
        </w:rPr>
        <w:t xml:space="preserve"> nem került kijelölésre. </w:t>
      </w:r>
    </w:p>
    <w:p>
      <w:pPr>
        <w:pStyle w:val="Szvegtrzs3"/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úszásveszélyes területek övezetei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i/>
          <w:sz w:val="24"/>
          <w:szCs w:val="24"/>
        </w:rPr>
        <w:t xml:space="preserve">Csúszásveszélyes területek övezete </w:t>
      </w:r>
      <w:r>
        <w:rPr>
          <w:rFonts w:cs="Arial" w:ascii="Arial" w:hAnsi="Arial"/>
          <w:sz w:val="24"/>
          <w:szCs w:val="24"/>
        </w:rPr>
        <w:t>a település közigazgatási területén nem került kijelölésre.</w:t>
      </w:r>
    </w:p>
    <w:p>
      <w:pPr>
        <w:pStyle w:val="Szvegtrzs3"/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ízeróziónak kitett  területek övezetei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i/>
          <w:sz w:val="24"/>
          <w:szCs w:val="24"/>
        </w:rPr>
        <w:t xml:space="preserve">Vízeróziónak kitett területek övezete </w:t>
      </w:r>
      <w:r>
        <w:rPr>
          <w:rFonts w:cs="Arial" w:ascii="Arial" w:hAnsi="Arial"/>
          <w:sz w:val="24"/>
          <w:szCs w:val="24"/>
        </w:rPr>
        <w:t>a település közigazgatási területén nem lett kijelölve.</w:t>
      </w:r>
    </w:p>
    <w:p>
      <w:pPr>
        <w:pStyle w:val="Szvegtrzs3"/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éleróziónak kitett területek övezetei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i/>
          <w:sz w:val="24"/>
          <w:szCs w:val="24"/>
        </w:rPr>
        <w:t xml:space="preserve">Széleróziónak kitett területek </w:t>
      </w:r>
      <w:r>
        <w:rPr>
          <w:rFonts w:cs="Arial" w:ascii="Arial" w:hAnsi="Arial"/>
          <w:iCs/>
          <w:sz w:val="24"/>
          <w:szCs w:val="24"/>
        </w:rPr>
        <w:t>nem lettek kijelölv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Szvegtrzs3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Honvédelmi és katasztrófavédelmi területek övezete</w:t>
      </w:r>
    </w:p>
    <w:p>
      <w:pPr>
        <w:pStyle w:val="Szvegtrzs3"/>
        <w:spacing w:lineRule="auto" w:line="240"/>
        <w:ind w:firstLine="284"/>
        <w:rPr/>
      </w:pPr>
      <w:r>
        <w:rPr>
          <w:rFonts w:cs="Arial" w:ascii="Arial" w:hAnsi="Arial"/>
          <w:sz w:val="24"/>
          <w:szCs w:val="24"/>
        </w:rPr>
        <w:t xml:space="preserve">A település közigazgatási területén </w:t>
      </w:r>
      <w:r>
        <w:rPr>
          <w:rFonts w:cs="Arial" w:ascii="Arial" w:hAnsi="Arial"/>
          <w:i/>
          <w:iCs/>
          <w:sz w:val="24"/>
          <w:szCs w:val="24"/>
        </w:rPr>
        <w:t xml:space="preserve">honvédelmi és katasztrófavédelmi területek </w:t>
      </w:r>
      <w:r>
        <w:rPr>
          <w:rFonts w:cs="Arial" w:ascii="Arial" w:hAnsi="Arial"/>
          <w:sz w:val="24"/>
          <w:szCs w:val="24"/>
        </w:rPr>
        <w:t>nem találhatók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Zársz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Az átfogó és következetes jövőkép megalkotásának kerete a településrendezési terv. Ez a terv magában foglalja a fejlesztés szociális, gazdasági, kulturális és térbeli vonatkozásait, a települést, mint összetartozó egységet tekintve.</w:t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Meghatározza az infrastruktúra fejlesztését, az új fejlesztések térbeli elhelyezését, kijelöli a különböző funkciókat befogadó épületek helyét a települé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24"/>
          <w:szCs w:val="24"/>
        </w:rPr>
        <w:t>A településrendezési terv egyes akcióterületeihez célszerű a későbbiekben (a gazdasági lehetőségek és fontossági sorrend figyelembevételével) alátámasztó megvalósíthatósági elemzéseket is készíteni, melyekben a település által szükséges pénzügyi, szolgáltatásbeli hozzájárulásokat is tisztázni leh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2" w:hanging="0"/>
      <w:jc w:val="right"/>
      <w:rPr>
        <w:rFonts w:ascii="Arial" w:hAnsi="Arial" w:cs="Arial"/>
        <w:b/>
        <w:b/>
        <w:i/>
        <w:i/>
        <w:emboss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ind w:right="-2" w:hanging="0"/>
      <w:jc w:val="right"/>
      <w:rPr>
        <w:b/>
        <w:b/>
        <w:i/>
        <w:i/>
        <w:emboss/>
        <w:sz w:val="20"/>
        <w:szCs w:val="16"/>
      </w:rPr>
    </w:pPr>
    <w:r>
      <w:rPr>
        <w:b/>
        <w:i/>
        <w:emboss/>
        <w:sz w:val="20"/>
        <w:szCs w:val="16"/>
      </w:rPr>
      <w:t>ArchiTop Építésziroda Kf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2" w:hanging="0"/>
      <w:jc w:val="right"/>
      <w:rPr>
        <w:rFonts w:ascii="Arial" w:hAnsi="Arial" w:cs="Arial"/>
        <w:b/>
        <w:b/>
        <w:i/>
        <w:i/>
        <w:emboss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ind w:right="-2" w:hanging="0"/>
      <w:jc w:val="right"/>
      <w:rPr/>
    </w:pPr>
    <w:r>
      <w:rPr>
        <w:b/>
        <w:i/>
        <w:emboss/>
        <w:sz w:val="20"/>
        <w:szCs w:val="16"/>
      </w:rPr>
      <w:t>ArchiTop Építésziroda Kft</w:t>
    </w:r>
    <w:r>
      <w:rPr>
        <w:bCs/>
        <w:i/>
        <w:emboss/>
        <w:sz w:val="20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>
        <w:bCs/>
        <w:i/>
        <w:i/>
        <w:sz w:val="22"/>
      </w:rPr>
    </w:pPr>
    <w:r>
      <w:rPr>
        <w:bCs/>
        <w:i/>
        <w:sz w:val="22"/>
      </w:rPr>
      <w:t>Bodorfa község településrendezési terve</w:t>
    </w:r>
  </w:p>
  <w:p>
    <w:pPr>
      <w:pStyle w:val="Header"/>
      <w:jc w:val="right"/>
      <w:rPr>
        <w:bCs/>
        <w:i/>
        <w:i/>
        <w:smallCaps/>
        <w:sz w:val="20"/>
      </w:rPr>
    </w:pPr>
    <w:r>
      <w:rPr>
        <w:bCs/>
        <w:i/>
        <w:smallCaps/>
        <w:sz w:val="20"/>
      </w:rPr>
      <w:t>Alátámasztó munkarészek</w:t>
    </w:r>
  </w:p>
  <w:p>
    <w:pPr>
      <w:pStyle w:val="Header"/>
      <w:jc w:val="right"/>
      <w:rPr>
        <w:rFonts w:ascii="Arial" w:hAnsi="Arial" w:cs="Arial"/>
        <w:b/>
        <w:b/>
        <w:bCs/>
        <w:i/>
        <w:i/>
        <w:smallCaps/>
        <w:sz w:val="20"/>
      </w:rPr>
    </w:pPr>
    <w:r>
      <w:rPr>
        <w:rFonts w:cs="Arial" w:ascii="Arial" w:hAnsi="Arial"/>
        <w:b/>
        <w:bCs/>
        <w:i/>
        <w:smallCaps/>
        <w:sz w:val="20"/>
      </w:rPr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>
        <w:bCs/>
        <w:i/>
        <w:i/>
        <w:sz w:val="22"/>
      </w:rPr>
    </w:pPr>
    <w:r>
      <w:rPr>
        <w:bCs/>
        <w:i/>
        <w:sz w:val="22"/>
      </w:rPr>
      <w:t>Bodorfa község településrendezési terve</w:t>
    </w:r>
  </w:p>
  <w:p>
    <w:pPr>
      <w:pStyle w:val="Header"/>
      <w:jc w:val="right"/>
      <w:rPr>
        <w:bCs/>
        <w:i/>
        <w:i/>
        <w:smallCaps/>
        <w:sz w:val="20"/>
      </w:rPr>
    </w:pPr>
    <w:r>
      <w:rPr>
        <w:bCs/>
        <w:i/>
        <w:smallCaps/>
        <w:sz w:val="20"/>
      </w:rPr>
      <w:t>Alátámasztó munkarészek</w:t>
    </w:r>
  </w:p>
  <w:p>
    <w:pPr>
      <w:pStyle w:val="Header"/>
      <w:jc w:val="right"/>
      <w:rPr>
        <w:rFonts w:ascii="Arial" w:hAnsi="Arial" w:cs="Arial"/>
        <w:b/>
        <w:b/>
        <w:bCs/>
        <w:i/>
        <w:i/>
        <w:smallCaps/>
        <w:sz w:val="20"/>
      </w:rPr>
    </w:pPr>
    <w:r>
      <w:rPr>
        <w:rFonts w:cs="Arial" w:ascii="Arial" w:hAnsi="Arial"/>
        <w:b/>
        <w:bCs/>
        <w:i/>
        <w:smallCaps/>
        <w:sz w:val="20"/>
      </w:rPr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7"/>
        </w:tabs>
        <w:ind w:left="86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36"/>
        </w:tabs>
        <w:ind w:left="936" w:hanging="42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w w:val="9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w w:val="9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  <w:i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3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erszTimes;Times New Roman" w:hAnsi="KerszTimes;Times New Roman" w:cs="KerszTimes;Times New Roman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0000FF"/>
      <w:spacing w:val="6"/>
      <w:w w:val="9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340"/>
      <w:jc w:val="both"/>
    </w:pPr>
    <w:rPr>
      <w:color w:val="800000"/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34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color w:val="FF0000"/>
      <w:spacing w:val="6"/>
      <w:w w:val="90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357"/>
      <w:jc w:val="both"/>
    </w:pPr>
    <w:rPr>
      <w:sz w:val="24"/>
    </w:rPr>
  </w:style>
  <w:style w:type="paragraph" w:styleId="Felsorols">
    <w:name w:val="Felsorolás"/>
    <w:basedOn w:val="Normal"/>
    <w:qFormat/>
    <w:pPr>
      <w:spacing w:lineRule="auto" w:line="360"/>
      <w:ind w:firstLine="340"/>
      <w:jc w:val="both"/>
    </w:pPr>
    <w:rPr>
      <w:rFonts w:ascii="Arial" w:hAnsi="Arial" w:cs="Arial"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5"/>
      </w:numPr>
    </w:pPr>
    <w:rPr>
      <w:rFonts w:ascii="Arial" w:hAnsi="Arial" w:cs="Arial"/>
      <w:color w:val="FF0000"/>
      <w:sz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7:00Z</dcterms:created>
  <dc:creator>Ancsa</dc:creator>
  <dc:description/>
  <cp:keywords/>
  <dc:language>en-US</dc:language>
  <cp:lastModifiedBy>user</cp:lastModifiedBy>
  <cp:lastPrinted>2004-03-25T09:05:00Z</cp:lastPrinted>
  <dcterms:modified xsi:type="dcterms:W3CDTF">2005-09-27T06:58:00Z</dcterms:modified>
  <cp:revision>3</cp:revision>
  <dc:subject/>
  <dc:title>Műleírás</dc:title>
</cp:coreProperties>
</file>